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3"/>
        <w:shd w:fill="FCE4B0" w:val="clear"/>
        <w:rPr>
          <w:rFonts w:ascii="Tahoma" w:hAnsi="Tahoma" w:cs="Tahoma"/>
        </w:rPr>
      </w:pPr>
      <w:r>
        <w:rPr>
          <w:rFonts w:cs="Tahoma" w:ascii="Tahoma" w:hAnsi="Tahoma"/>
        </w:rPr>
        <w:t>Vojenský pohřeb po šedesáti letech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14141"/>
          <w:sz w:val="12"/>
          <w:szCs w:val="12"/>
        </w:rPr>
        <w:drawing>
          <wp:inline distT="0" distB="0" distL="0" distR="0">
            <wp:extent cx="352488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14141"/>
          <w:sz w:val="12"/>
          <w:szCs w:val="12"/>
        </w:rPr>
        <w:br/>
      </w:r>
    </w:p>
    <w:p>
      <w:pPr>
        <w:pStyle w:val="Normlnweb17"/>
        <w:pBdr>
          <w:top w:val="single" w:sz="4" w:space="0" w:color="B8B8B8"/>
          <w:bottom w:val="single" w:sz="4" w:space="0" w:color="B8B8B8"/>
        </w:pBdr>
        <w:spacing w:lineRule="atLeast" w:line="172"/>
        <w:jc w:val="both"/>
        <w:rPr/>
      </w:pPr>
      <w:hyperlink r:id="rId3">
        <w:r>
          <w:rPr>
            <w:rStyle w:val="InternetLink"/>
            <w:rFonts w:cs="Tahoma" w:ascii="Arial" w:hAnsi="Arial"/>
            <w:color w:val="006DA5"/>
            <w:sz w:val="13"/>
            <w:szCs w:val="13"/>
            <w:shd w:fill="FFFFFF" w:val="clear"/>
          </w:rPr>
          <w:t>Deník Chomutovska</w:t>
        </w:r>
      </w:hyperlink>
      <w:r>
        <w:rPr>
          <w:rFonts w:cs="Tahoma" w:ascii="Arial" w:hAnsi="Arial"/>
          <w:color w:val="414141"/>
          <w:sz w:val="13"/>
          <w:szCs w:val="13"/>
        </w:rPr>
        <w:t xml:space="preserve"> - 27.5.2004</w:t>
      </w:r>
    </w:p>
    <w:p>
      <w:pPr>
        <w:pStyle w:val="Normal"/>
        <w:spacing w:lineRule="atLeast" w:line="172"/>
        <w:jc w:val="both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</w:r>
    </w:p>
    <w:p>
      <w:pPr>
        <w:pStyle w:val="Normlnweb17"/>
        <w:spacing w:lineRule="atLeast" w:line="172"/>
        <w:jc w:val="both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  <w:t xml:space="preserve">Kovářská - Právě dnes odlétá Jan Zdiarský, ředitel kovářského Muzea letecké bitvy nad Krušnohořím, do Spojených států amerických. Zde se v Tulse ve státě Oklahoma zúčastní vojenského pohřbu poručíka Wiliama M. Lewise, který byl se svým strojem 11. září 1944 součástí doprovodu létajících pevností B-17, jejichž osádky měly za úkol bombardovat cíle v Německu. I jemu se stal ovšem osudným otočný bod nad Krušnými horami, kde se nad Kovářskou rozpoutala jedna z největších leteckých bitev druhé světové války. Lewisova stíhačka ovšem dopadla už na německé straně, z šestikilometrové výšky se zřítila na plný plyn střemhlav dolů a po výbuchu toho z ní i z pilota příliš nezbylo. </w:t>
      </w:r>
    </w:p>
    <w:p>
      <w:pPr>
        <w:pStyle w:val="Normlnweb17"/>
        <w:spacing w:lineRule="atLeast" w:line="172"/>
        <w:jc w:val="both"/>
        <w:rPr/>
      </w:pPr>
      <w:r>
        <w:rPr>
          <w:rFonts w:cs="Tahoma" w:ascii="Arial" w:hAnsi="Arial"/>
          <w:color w:val="414141"/>
          <w:sz w:val="13"/>
          <w:szCs w:val="13"/>
        </w:rPr>
        <w:t xml:space="preserve">"Místo dopadu se nám podařilo definitivně určit už v roce 2001, až do té doby byli letec i jeho stroj vedeni jako nezvěstní. Podle nalezených artefaktů jsme pak určili, že se opravdu jedná o Lewisovo letadlo. O rok později byly vyzvednuty jeho ostatky a po nezbytné úřednické mašinérii budou nyní důstojně pohřbeny. Pohřbu se zúčastní i pilotova dcera Sharon Cross, která svého otce nikdy nepoznala, neboť se narodila až po jeho smrti. Rovněž budou přítomni veteráni z Krvavé stovky, jelikož on položil život, když chránil jejich bombardéry před německými stíhači. Rovněž by měl přijet už jediný člověk, co ho znal, a to David Jewell z Dallasu. To byl jeho kamarád, s nímž se od střední školy přátelil. Zároveň pak spolu i létali," </w:t>
      </w:r>
    </w:p>
    <w:p>
      <w:pPr>
        <w:pStyle w:val="Normlnweb17"/>
        <w:spacing w:lineRule="atLeast" w:line="172"/>
        <w:jc w:val="both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  <w:t xml:space="preserve">řekl krátce před svým odletem Jan Zdiarský. Jak dodal, na americkém hřbitově už sice stíhač svůj náhrobek má, ale je na něm deska s nápisem, že je od 11. září 1944 nezvěstný. Ta bude nyní v pátek ve 14 hodin vyměněna za jinou a zároveň budou do země uloženy nalezené Lewisovy ostatky. </w:t>
      </w:r>
    </w:p>
    <w:p>
      <w:pPr>
        <w:pStyle w:val="Normlnweb17"/>
        <w:spacing w:lineRule="atLeast" w:line="172"/>
        <w:jc w:val="both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  <w:t xml:space="preserve">"Smutnou zajímavostí je to, že spočinou vedle hrobu jeho bratra Teda. Ten zahynul 30. září 1944 během výcviku s Liberátorem u Washingtonu. Toho matka viděla krátce před startem, když ale dorazila přes státy domů, našla ve schránce hned dva telegramy. V prvním bylo, že Ted se zabil a ve druhém, že William je nezvěstný. Nikdy se už z toho pořádně nevzpamatovala," </w:t>
      </w:r>
    </w:p>
    <w:p>
      <w:pPr>
        <w:pStyle w:val="Normlnweb17"/>
        <w:spacing w:lineRule="atLeast" w:line="172"/>
        <w:jc w:val="both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  <w:t xml:space="preserve">dodal Jan Zdiarský. V USA přitom pochopitelně zastupuje všechny letecké archeology z Kovářské a jejich spolupracovníky, kteří pomáhali objasnit osudy jednoho z mnoha zmařených lidských životů během druhé světové války. </w:t>
      </w:r>
    </w:p>
    <w:p>
      <w:pPr>
        <w:pStyle w:val="Normal"/>
        <w:rPr>
          <w:rFonts w:ascii="Arial" w:hAnsi="Arial" w:cs="Tahoma"/>
          <w:color w:val="414141"/>
          <w:sz w:val="13"/>
          <w:szCs w:val="13"/>
        </w:rPr>
      </w:pPr>
      <w:r>
        <w:rPr>
          <w:rFonts w:cs="Tahoma" w:ascii="Arial" w:hAnsi="Arial"/>
          <w:color w:val="414141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3">
    <w:name w:val="Nadpis 313"/>
    <w:basedOn w:val="Normal"/>
    <w:qFormat/>
    <w:pPr>
      <w:outlineLvl w:val="3"/>
    </w:pPr>
    <w:rPr>
      <w:color w:val="FF0000"/>
      <w:sz w:val="19"/>
      <w:szCs w:val="19"/>
    </w:rPr>
  </w:style>
  <w:style w:type="paragraph" w:styleId="Normlnweb17">
    <w:name w:val="Normální (web)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k.chomutovska@denikybohem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55:00Z</dcterms:created>
  <dc:creator>Jan Zdiarský</dc:creator>
  <dc:description/>
  <dc:language>en-US</dc:language>
  <cp:lastModifiedBy>Jan Zdiarský</cp:lastModifiedBy>
  <dcterms:modified xsi:type="dcterms:W3CDTF">2005-09-03T22:55:00Z</dcterms:modified>
  <cp:revision>1</cp:revision>
  <dc:subject/>
  <dc:title>Vojenský pohřeb po šedesáti letech</dc:title>
</cp:coreProperties>
</file>